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програм/студијски програми : </w:t>
            </w:r>
            <w:r>
              <w:rPr>
                <w:lang w:val="sr-CS"/>
              </w:rPr>
              <w:t>Општа економија Рачуноводство, ревизија и финансијск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Филозофија економ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>Рајшић М. Љиља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  <w:r>
              <w:rPr>
                <w:lang w:val="sr-CS"/>
              </w:rPr>
              <w:t xml:space="preserve">Стицање знања  из Филозофије економије као подржавајуће и комплементарне дисциплине у систему економског образовања и  оспособљавање будућих економиста за функционално коришћење филозофског знања у процесу решавања практичних проблема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lang w:val="sr-CS"/>
              </w:rPr>
              <w:t xml:space="preserve">Повезивање  филозофске и економско-научне проблематике и схватање значаја филозофије као фундирајуће и подржавајуће дисциплине у систему економског образовањ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  <w:r>
              <w:rPr>
                <w:lang w:val="sr-CS"/>
              </w:rPr>
              <w:t xml:space="preserve">Шта је филозофија. Шта је филозофија економије (предмет, задаци и значај). Логичко-гносеолошка, онтолошко-антрополошка, аксиолошка...димензија  економске проблематике.Филозофија економије као теоријска и као практична филозофија. Практични значај филозофског знања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lang w:val="sr-CS"/>
              </w:rPr>
              <w:t xml:space="preserve">Обавезна:др Павле Бубања, Философија са елементима економске философиј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ш, 1999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пунска:др Бранко Баљ, Економија и практична филозофија, ИП Београд-Зрењанин 2002,друго изд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 xml:space="preserve">др Рајшић Љиљана, Филозофско мишљење транзиције, Економске теме,Економски факултет Ниш, бр.1-2/2001.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 xml:space="preserve">др Рајшић Љиљана, Човек, природа, економија,Економика Ниш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бр.     1-2/2002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др Рајшић Љиљана, Економска глобализација и људско усавршавање, Економске теме,Економски факултет Ниш, бр.1-2/2006. 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  <w:r>
              <w:rPr>
                <w:lang w:val="sr-CS"/>
              </w:rPr>
              <w:t xml:space="preserve">Монолошка метода, дијалошка метода, дискусије, излагање тема, обнављањ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адива, обрада филозофских дела и  наставних јединица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                       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на 1 страница А4 форм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фикацију треба дати за сваки предмет из студијског програма. Ако постоје заједнички предмети за више студијских програма тада се у Књизи предмета, предмет приказује само један пут. Књига предмета представља јединствен прилог за све студијске програме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23</cp:revision>
  <dc:subject/>
  <dc:title>Табела 5</dc:title>
</cp:coreProperties>
</file>